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883"/>
        <w:gridCol w:w="338"/>
        <w:gridCol w:w="1122"/>
        <w:gridCol w:w="215"/>
        <w:gridCol w:w="854"/>
        <w:gridCol w:w="1051"/>
        <w:gridCol w:w="628"/>
        <w:gridCol w:w="79"/>
        <w:gridCol w:w="728"/>
        <w:gridCol w:w="88"/>
        <w:gridCol w:w="740"/>
        <w:gridCol w:w="111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ind w:firstLine="440"/>
              <w:contextualSpacing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兰州新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川学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度公用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教育体育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上川学区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.5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.5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.5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.8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.5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.5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.5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学校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正常运转，师生教育教学工作正常运行。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经济成本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=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=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经费支出学校数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育教学活动完成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校内日常维修维护完成情况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完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学用具购置完成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因部分学校合并，采购未完成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学用具购置合格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校内日常维修维护验收合格率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育教学活动完成及时性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校内日常维修维护完成及时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校内教学设备老化，部分设备无法维修，需进行更换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教学用具购置完成及时性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教育教学质量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障学校硬件设施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硬件设施老化严重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障学校正常运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教职工满意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学生满意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</w:rPr>
              <w:t>97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进一步提升学生满意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家长满意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&gt;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进一步加强家校沟通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戒不掉的烟</cp:lastModifiedBy>
  <cp:lastPrinted>2024-07-01T09:20:00Z</cp:lastPrinted>
  <dcterms:modified xsi:type="dcterms:W3CDTF">2024-09-26T12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B420EF86965960028266B6C31EF4_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